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PT - 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______, 19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ROM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____                            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